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07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/>
            </w:pPr>
            <w:r>
              <w:rPr>
                <w:rFonts w:cs="Century Gothic" w:ascii="Century Gothic" w:hAnsi="Century Gothic"/>
                <w:sz w:val="44"/>
              </w:rPr>
              <w:t>LA CONQUÊTE DE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énéralités – Les dates essentielles (2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cs="Century Gothic" w:ascii="Century Gothic" w:hAnsi="Century Gothic"/>
          <w:sz w:val="32"/>
          <w:szCs w:val="32"/>
        </w:rPr>
        <w:t>4 OCTOBRE 1957 </w:t>
      </w:r>
      <w:r>
        <w:rPr>
          <w:rFonts w:cs="Century Gothic" w:ascii="Century Gothic" w:hAnsi="Century Gothic"/>
          <w:b w:val="false"/>
          <w:sz w:val="32"/>
          <w:szCs w:val="32"/>
        </w:rPr>
        <w:t>- SPOUTNIK 1 SURPREND LE MONDE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 xml:space="preserve">La nouvelle de l’envoi réussi par les savants soviétiques d’un 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atellite orbital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 dans l’espace a créé une immense surprise dans le monde entier. C’est la première fois que l’homme réussit à faire échapper un obj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à l’attraction terrestre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poutnik 1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, dont le nom c’est répandu sur toutes les lèvres en moins d’une demi-journée, met 95 minutes pour accomplir une révolution complète autour du globe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à la vitesse de 24 500 km/h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2518410" cy="1638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12 AVRIL 1961 </w:t>
      </w:r>
      <w:r>
        <w:rPr>
          <w:rFonts w:cs="Century Gothic" w:ascii="Century Gothic" w:hAnsi="Century Gothic"/>
          <w:b/>
          <w:sz w:val="32"/>
          <w:szCs w:val="32"/>
        </w:rPr>
        <w:t>– LE PREMIER HOMME DANS L’ESPACE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221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29205" cy="1710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 xml:space="preserve">Le 12 avril 1961, au cours de la mission 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Vostok 1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, le cosmonaute russe 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Youri Gagarine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 décolle du cosmodrome de Baïkonour (Kazakhstan) à 9 h 07 (heure de Moscou), puis effectue une révolution de 1 h 48 mn autour de la Terre, à une moyenne de 250 km d'altitud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sz w:val="26"/>
                <w:szCs w:val="26"/>
              </w:rPr>
              <w:t>À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 la fin de la mission, le cosmonaute s’est éjecté de 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Vostok 1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 et s’est posé grâce à un parachute près de la ville de Saratov en Russi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rFonts w:cs="Century Gothic" w:ascii="Century Gothic" w:hAnsi="Century Gothic"/>
          <w:sz w:val="32"/>
          <w:szCs w:val="32"/>
        </w:rPr>
        <w:t xml:space="preserve">21 JUILLLET 1969 </w:t>
      </w:r>
      <w:r>
        <w:rPr>
          <w:rFonts w:cs="Century Gothic" w:ascii="Century Gothic" w:hAnsi="Century Gothic"/>
          <w:b w:val="false"/>
          <w:sz w:val="32"/>
          <w:szCs w:val="32"/>
        </w:rPr>
        <w:t>– L’HOMME A MARCHÉ SUR LA LUNE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21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 xml:space="preserve">C’est à 3 h 56 (heure française) que 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Neil Armstrong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, sortant du L.E.M., le module d’exploration lunaire, est devenu le premier homme à poser le pied sur la Lune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 xml:space="preserve">Il était suivi quelques instants plus tard par son coéquipier 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dwin Aldrin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. Le troisième homme de la mission 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Apollo XI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, 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Michael Collins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, est resté en orbite autour du satellite de la Terre pour préparer le retour des deux pionniers. C’est un immense succès pour la 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NASA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, créée pour répondre aux succès initiaux soviétiques en matière d’espace et dont la mission principale, édictée par le président 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Kennedy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, devient rapidement la conquête lunaire. Des images de l’événement ont été transmises en direct à la Terre : on estime qu’un demi-milliard de téléspectateurs ont regardé ces retransmissions.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907540" cy="2731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5:00Z</dcterms:created>
  <dc:creator>ZORRO</dc:creator>
  <dc:description/>
  <dc:language>en-US</dc:language>
  <cp:lastModifiedBy>Le Dirlo ...</cp:lastModifiedBy>
  <dcterms:modified xsi:type="dcterms:W3CDTF">2022-04-11T10:58:00Z</dcterms:modified>
  <cp:revision>10</cp:revision>
  <dc:subject/>
  <dc:title>Prénom : …………………………………</dc:title>
</cp:coreProperties>
</file>