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te 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............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  <w:u w:val="none"/>
              </w:rPr>
            </w:pPr>
            <w:r>
              <w:rPr>
                <w:sz w:val="40"/>
                <w:u w:val="none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Les paysages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7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s principales zones naturelle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101715" cy="406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éponds aux questions suivant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./ Que représentent la ligne horizontale et les lignes courbes en pointillés ?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Elles représentent l'équateur, les tropiques et les cercles polaires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./ Que signifient les nombres 20°C ou 0°C ?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Ces nombres correspondent à des températures (en ° celsius)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Vrai ou faux ? (Entoure la bonne réponse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3"/>
        <w:gridCol w:w="171"/>
        <w:gridCol w:w="722"/>
        <w:gridCol w:w="163"/>
        <w:gridCol w:w="738"/>
      </w:tblGrid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s zones naturelles dépendent essentiellement des climats.</w:t>
            </w:r>
          </w:p>
        </w:tc>
        <w:tc>
          <w:tcPr>
            <w:tcW w:w="171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2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a végétation est très importante dans les zones polaires.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AUX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38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'Europe est située dans la zone tempérée de l'hémisphère nord.</w:t>
            </w:r>
          </w:p>
        </w:tc>
        <w:tc>
          <w:tcPr>
            <w:tcW w:w="171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2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Il ne pleut jamais dans les zones tropicales.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AUX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38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a zone équatoriale s'étend de par et d'autre de l'équateur.</w:t>
            </w:r>
          </w:p>
        </w:tc>
        <w:tc>
          <w:tcPr>
            <w:tcW w:w="171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2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C'est au pôle sud qu'il fait le plus chaud sur la Terre.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AUX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38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Il fait plus de 20° C en Afrique toute l'année.</w:t>
            </w:r>
          </w:p>
        </w:tc>
        <w:tc>
          <w:tcPr>
            <w:tcW w:w="171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2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s zones polaires se situent à proximité de l'équateur.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AUX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38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s zones arides se situent au niveau des tropiques.</w:t>
            </w:r>
          </w:p>
        </w:tc>
        <w:tc>
          <w:tcPr>
            <w:tcW w:w="171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2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On trouve de nombreux icebergs dans les déserts arides.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51:00Z</dcterms:created>
  <dc:creator>Ludovic MERCIER</dc:creator>
  <dc:description/>
  <dc:language>en-US</dc:language>
  <cp:lastModifiedBy>Shiva</cp:lastModifiedBy>
  <cp:lastPrinted>2006-11-28T17:22:00Z</cp:lastPrinted>
  <dcterms:modified xsi:type="dcterms:W3CDTF">2016-08-09T05:30:00Z</dcterms:modified>
  <cp:revision>4</cp:revision>
  <dc:subject/>
  <dc:title>Géographie - Niv2</dc:title>
</cp:coreProperties>
</file>