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C-07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’araignée et la famine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nimaux trouvaient facilement de la nourritur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raignée part à travers le désert pour trouver de quoi manger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’araignée découvre une bananeraie, cachée dans la forêt.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50"/>
        <w:gridCol w:w="163"/>
        <w:gridCol w:w="766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Il ne faut pas crier le nom du bananier, sous peine de mort.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raignée partage les bananes avec le lézard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raignée ne trompe que des petits animaux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’araignée trouve de la viande pour accompagner ses bananes.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’araignée est même parvenue à manger un éléphant.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 lièvre mange toutes les carottes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 Le lièvre s’est montré plus malin que l’araignée.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’a découvert l’araignée dans la forêt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’araignée a découvert une bananeraie magique, cachée dans la forêt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Pourquoi l’araignée commence-telle par tromper le lézard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’araignée commence par tromper le lézard car il n’était pas très malin et qu’il n’avait pas la force de se venger s’il s’apercevait d’une tromperie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 xml:space="preserve">- Explique la phrase : </w:t>
      </w:r>
      <w:r>
        <w:rPr>
          <w:i/>
          <w:iCs/>
        </w:rPr>
        <w:t>Au fur et à mesure que la forêt se vidait, l’araignée grossissa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’araignée mange tous les animaux les uns après les autres. La forêt se vide donc de ses animaux, et pendant ce temps, l’araignée grossit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Comment le lièvre a-t-il réussi à piéger l’araigné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lièvre a fait semblant de ne pas voir le bananier magique et l’araignée a fini par prononcer les mots interdits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Quelle est la moralité de cette histoire ?</w:t>
      </w:r>
    </w:p>
    <w:p>
      <w:pPr>
        <w:pStyle w:val="Normal"/>
        <w:rPr>
          <w:rStyle w:val="Normal1"/>
          <w:rFonts w:ascii="Century Gothic" w:hAnsi="Century Gothic" w:cs="Century Gothic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rFonts w:cs="Century Gothic"/>
          <w:color w:val="FF0000"/>
        </w:rPr>
        <w:t>Il y a toujours une limite en tout. Celui qui se croit rusé, comme l'araignée, trouvera toujours quelqu'un pour le surpass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Times New Roman" w:hAnsi="Times New Roman" w:cs="Times New Roman"/>
      <w:b/>
      <w:bCs/>
      <w:color w:val="C1465A"/>
      <w:sz w:val="28"/>
      <w:szCs w:val="28"/>
    </w:rPr>
  </w:style>
  <w:style w:type="character" w:styleId="Normal1">
    <w:name w:val="normal1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5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2T14:45:00Z</dcterms:modified>
  <cp:revision>2</cp:revision>
  <dc:subject>Français</dc:subject>
  <dc:title>Français - Lire des textes (7) - Correction</dc:title>
</cp:coreProperties>
</file>