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47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1047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267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/ Écriture 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8522970" cy="526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52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19:59:00Z</dcterms:modified>
  <cp:revision>3</cp:revision>
  <dc:subject>Français</dc:subject>
  <dc:title>Ecrire (8)</dc:title>
</cp:coreProperties>
</file>