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4"/>
              </w:rPr>
            </w:pPr>
            <w:r>
              <w:rPr>
                <w:caps w:val="false"/>
                <w:smallCaps w:val="false"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8"/>
              </w:rPr>
              <w:t>…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3190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3190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3190" cy="103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3190" cy="103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dè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3190" cy="103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Écri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3190" cy="103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16:00Z</dcterms:created>
  <dc:creator>Ludovic MERCIER</dc:creator>
  <dc:description/>
  <cp:keywords>Français;écriture;modèle</cp:keywords>
  <dc:language>en-US</dc:language>
  <cp:lastModifiedBy>Le Dirlo ...</cp:lastModifiedBy>
  <cp:lastPrinted>2003-10-08T17:16:00Z</cp:lastPrinted>
  <dcterms:modified xsi:type="dcterms:W3CDTF">2024-10-31T19:19:00Z</dcterms:modified>
  <cp:revision>3</cp:revision>
  <dc:subject>Français</dc:subject>
  <dc:title>Ecrire (6)</dc:title>
</cp:coreProperties>
</file>