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6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19:36:00Z</dcterms:modified>
  <cp:revision>4</cp:revision>
  <dc:subject>Français</dc:subject>
  <dc:title>Ecrire (3)</dc:title>
</cp:coreProperties>
</file>