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/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sz w:val="44"/>
              </w:rPr>
              <w:t>Les règles de calcu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3"/>
        <w:rPr/>
      </w:pPr>
      <w:r>
        <w:rPr/>
        <w:t>Quand il faut faire plusieurs opérations à la suite, il faut respecter quelques règles simples que l’on appelle les priorités opératoi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a multiplication est prioritaire sur les autres opération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insi si je calcule :</w:t>
        <w:tab/>
        <w:tab/>
        <w:t>4 + 3 x 2 = ? , je pourrais obtenir 2 résultats différents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en commençant par calculer « 4 + 3 », on trouverait 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en commençant par calculer « 3 x 2 », on trouve 10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s, comme la multiplication est prioritaire sur les autres opérations, c’est le second résultat qui est exact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A = 15 – 3 x 2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A = 15 – 6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A = 9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= 3 + 4 x 5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B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B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= 7 x 7 –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C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opérations entre parenthèses sont prioritaire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ans un calcul, on commence par effectuer les opérations entre parenthèses. Ceci est important, notamment si on vérifie ses calculs à l’aide d’une calculatric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D =  25 –  (3 + 5)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 = 25 – 8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 = 17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E = (25 – 3) + 5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E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E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F = (3 + 8) x (8 – 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F =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G =  (6 + 4) x 9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G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G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 = (10 – 3) x (5 + 4)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H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H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= (3 x 2 ) – (25 : 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 =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’il y a encore d’autres priorités de calcul à définir, on peut également ajouter des crochets. On calcule alors d’abord les calculs entre parenthèses, puis les calculs entre crochet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 = 4 x [9 – (2 + 1)]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 = 4 x (9 – 3)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 = 4 x 6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J= 24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K = [(3 + 4) x 2] – 10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K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K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K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L = [(4 – 3) x 2] x [7 – (2 + 3)]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L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L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L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03:00Z</dcterms:created>
  <dc:creator>Ludovic MERCIER</dc:creator>
  <dc:description/>
  <dc:language>en-US</dc:language>
  <cp:lastModifiedBy>Ganesh</cp:lastModifiedBy>
  <dcterms:modified xsi:type="dcterms:W3CDTF">2008-03-03T06:50:00Z</dcterms:modified>
  <cp:revision>12</cp:revision>
  <dc:subject/>
  <dc:title>Calcul 03</dc:title>
</cp:coreProperties>
</file>