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Q 1–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l’arbre généalogique des dieux égyptie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10743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ut est la déesse de la ter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épouse d’Osiris se nomme Nephty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siris était le plus sage des enfants de Geb et de Nout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frère d’Osiris, Seth, souhaite prendre la place de son frèr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th ne trouve aucun complice pour l’aider à assouvir sa hain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mari de Nephtys construit secrètement un magnifique coffr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th dit qu’il veut offrir son coffre à celui qui s’y allongera parfaitement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a./</w:t>
      </w:r>
      <w:r>
        <w:rPr>
          <w:rFonts w:cs="Century Gothic" w:ascii="Century Gothic" w:hAnsi="Century Gothic"/>
          <w:sz w:val="24"/>
        </w:rPr>
        <w:t xml:space="preserve"> Pourquoi Seth veut-il prendre la place d’Osi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Seth veut prendre la place de son frère Osiris car il est jaloux de son pouvoir et de son charm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b./</w:t>
      </w:r>
      <w:r>
        <w:rPr>
          <w:rFonts w:cs="Century Gothic" w:ascii="Century Gothic" w:hAnsi="Century Gothic"/>
          <w:sz w:val="24"/>
        </w:rPr>
        <w:t xml:space="preserve"> Pourquoi Seth prend-il les mesures de son frè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Seth veut construire un coffre aux dimensions de son frère, alors il prend ses mesur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c./</w:t>
      </w:r>
      <w:r>
        <w:rPr>
          <w:rFonts w:cs="Century Gothic" w:ascii="Century Gothic" w:hAnsi="Century Gothic"/>
          <w:sz w:val="24"/>
        </w:rPr>
        <w:t xml:space="preserve"> Comment est le coffre que Seth construit secrètemen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Le coffre que Seth construit secrètement est splendide. Ses peintures en sont éclatantes, les dessins sont dignes des plus grands artis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d./</w:t>
      </w:r>
      <w:r>
        <w:rPr>
          <w:rFonts w:cs="Century Gothic" w:ascii="Century Gothic" w:hAnsi="Century Gothic"/>
          <w:sz w:val="24"/>
        </w:rPr>
        <w:t xml:space="preserve"> D’après toi, que compte faire Seth avec son sarcopha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On ne le sait pas encore… Mais on peut supposer que le coffre servira de prison à Osir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2:00Z</dcterms:created>
  <dc:creator>Ludovic MERCIER</dc:creator>
  <dc:description/>
  <cp:keywords>Français;Lecture;Mythologie</cp:keywords>
  <dc:language>en-US</dc:language>
  <cp:lastModifiedBy>Le Dirlo ...</cp:lastModifiedBy>
  <cp:lastPrinted>2003-10-25T18:11:00Z</cp:lastPrinted>
  <dcterms:modified xsi:type="dcterms:W3CDTF">2024-11-17T08:42:00Z</dcterms:modified>
  <cp:revision>2</cp:revision>
  <dc:subject>Français</dc:subject>
  <dc:title>Français - Lire des textes mythologiques - Le meurtre d'Osiris - Questions (1/2) - Correction</dc:title>
</cp:coreProperties>
</file>