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36"/>
              </w:rPr>
              <w:t>Le Petit Prince</w:t>
            </w:r>
            <w:r>
              <w:rPr/>
              <w:t xml:space="preserve"> </w:t>
            </w:r>
            <w:r>
              <w:rPr>
                <w:sz w:val="20"/>
              </w:rPr>
              <w:t>– Synthès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uivi de lecture par chapitres </w:t>
      </w:r>
      <w:r>
        <w:rPr>
          <w:sz w:val="16"/>
        </w:rPr>
        <w:t>(</w:t>
      </w:r>
      <w:r>
        <w:rPr>
          <w:color w:val="FF0000"/>
          <w:sz w:val="16"/>
        </w:rPr>
        <w:t>02</w:t>
      </w:r>
      <w:r>
        <w:rPr>
          <w:sz w:val="16"/>
        </w:rPr>
        <w:t>)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2200"/>
        <w:gridCol w:w="1900"/>
        <w:gridCol w:w="487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itres </w:t>
            </w:r>
            <w:r>
              <w:rPr>
                <w:sz w:val="20"/>
              </w:rPr>
              <w:t>(Extrait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nag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x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s – Actions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8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petit princ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vaniteux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 planète du vaniteux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salut du vaniteux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9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petit princ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buveur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 planète du buveur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oire pour oublier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, 2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petit princ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business man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 planète du businessma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s calculs du businessma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2, 2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petit princ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’allumeur de réverbères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 planète de l’allumeur de réverbère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 consigne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4, 2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petit princ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géograph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 planète du géograph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géographe et les explorateurs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6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petit prince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 Terr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 septième planète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6, 27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petit princ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serpen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 Terr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désert de Sahar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Rencontre avec le serpent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8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petit princ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 fleur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 Terr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désert de Sahar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 fleur de rien du tout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8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Le petit prin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La Terr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>L’écho…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9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petit princ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s roses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 Terr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 jardin des roses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28:00Z</dcterms:created>
  <dc:creator>Ludovic MERCIER</dc:creator>
  <dc:description/>
  <cp:keywords>Français;Lecture;Le Petit Prince;Divers</cp:keywords>
  <dc:language>en-US</dc:language>
  <cp:lastModifiedBy>Le Dirlo ...</cp:lastModifiedBy>
  <cp:lastPrinted>2006-04-15T14:39:00Z</cp:lastPrinted>
  <dcterms:modified xsi:type="dcterms:W3CDTF">2024-11-17T10:28:00Z</dcterms:modified>
  <cp:revision>2</cp:revision>
  <dc:subject>Français</dc:subject>
  <dc:title>Français - Lecture suivie - Le Petit Prince - Synthèse (2) - Correction</dc:title>
</cp:coreProperties>
</file>